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PLAN D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PIŁKARZA W ROKU SZKOLNY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.00 – POBUDK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.00-6.30 – TOLATETA PORANNA + ŚNIADANIE WSTĘPNE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czczo wypić szklankę ciepłej wody (temperatura ciała)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pić szklankę ciepłej wody z cytryną wyciśniętą i pół łyżeczki octu jabłkowego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ół łyżeczki oleju lnianego + pół łyżeczki oleju słonecznikowego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pół szklanki wody dwie łyżeczki błonnika witalnego POMIESZAĆ I POCZEKAĆ DO 5 MIN - WYPIĆ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śniadanie  - kiszona kapusta + ogórek kiszony + surówka polana olejem rzepakowym LUB SURÓWKA (brokuł, seler naciowy, rucola, papryka czerwona, rzodkiewka, pomidor koktajlowy, posypać kurkumą, olej rzepakowy, nasiona słonecznik, nasiona dynia, zmielone migdały i orzech laskowy)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30-7.00 – trening tlenowy – bieganie w tętnie 120-130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7.00 – 7.15 – śniadanie właściwe –np.:  sery, szynka, jajecznica + brokuły </w:t>
      </w:r>
      <w:r>
        <w:rPr>
          <w:b/>
          <w:sz w:val="24"/>
          <w:szCs w:val="24"/>
          <w:u w:val="single"/>
        </w:rPr>
        <w:t>+ pieczywo żytnie!!!!!!!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.30-15.00 – obowiązki szkolne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9.30-10.15 – drugie śniadanie + owoce (banany, jabłka, gruszki)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2.00-13.00 – OBIAD – DWUDANIOWY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4.30-15.00 – trzecie śniadanie lub lunch – w tym soki wiśniowe lub z buraków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00 – 17.30 – trening właściwy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8.00-20.00 – regeneracja !!!!! – czytanie książek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9.00 KOLACJA – LEKKOSTRAWNA + KEFIR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.00-21.30 – odrabianie lekcji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1.30-22.30 – CZYNNOŚCI WIECZORNE W FORMIE REGENERACJI – jka najwięcej odpoczywać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2.30 – przed snem łyżeczkę </w:t>
      </w:r>
      <w:r>
        <w:rPr>
          <w:b/>
          <w:sz w:val="24"/>
          <w:szCs w:val="24"/>
          <w:u w:val="single"/>
        </w:rPr>
        <w:t>ostropest plamisty</w:t>
      </w:r>
      <w:r>
        <w:rPr>
          <w:sz w:val="24"/>
          <w:szCs w:val="24"/>
        </w:rPr>
        <w:t xml:space="preserve"> żuć i popić wodą – zmielony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2.30-6.00 – </w:t>
      </w:r>
      <w:r>
        <w:rPr>
          <w:b/>
          <w:sz w:val="24"/>
          <w:szCs w:val="24"/>
          <w:u w:val="single"/>
        </w:rPr>
        <w:t>REGENERACJA – TRENING CIAŁA I DUCHA – SPANIE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Ć W CIĄGU DNIA DUŻO WODY + JEŚĆ OWOCE I WARZYWA.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  <w:t xml:space="preserve">Zioła i inne artykuły (ostropest, błonnik witalny, olej lniany, olej słonecznikowy)warto zakupić w sklepie zielarski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23" w:hanging="0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>Sfinansowano ze środków Fundacji PZU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51935</wp:posOffset>
          </wp:positionH>
          <wp:positionV relativeFrom="page">
            <wp:posOffset>38100</wp:posOffset>
          </wp:positionV>
          <wp:extent cx="2608580" cy="14001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47445</wp:posOffset>
          </wp:positionH>
          <wp:positionV relativeFrom="page">
            <wp:posOffset>323850</wp:posOffset>
          </wp:positionV>
          <wp:extent cx="768985" cy="7620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Asus</dc:creator>
  <dc:description/>
  <cp:keywords/>
  <dc:language>en-US</dc:language>
  <cp:lastModifiedBy>Asus</cp:lastModifiedBy>
  <dcterms:modified xsi:type="dcterms:W3CDTF">2018-09-25T17:18:00Z</dcterms:modified>
  <cp:revision>5</cp:revision>
  <dc:subject/>
  <dc:title/>
</cp:coreProperties>
</file>